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Eugene Holland </w:t>
      </w:r>
      <w:hyperlink r:id="rId2">
        <w:r>
          <w:rPr>
            <w:rStyle w:val="InternetLink"/>
          </w:rPr>
          <w:t>holland1@humanities.osu.edu</w:t>
        </w:r>
      </w:hyperlink>
    </w:p>
    <w:p>
      <w:pPr>
        <w:pStyle w:val="Normal"/>
        <w:rPr/>
      </w:pPr>
      <w:r>
        <w:rPr/>
        <w:t>Sent: Fri, 09 Jan 2009 11:24:50</w:t>
      </w:r>
    </w:p>
    <w:p>
      <w:pPr>
        <w:pStyle w:val="Normal"/>
        <w:rPr>
          <w:b/>
          <w:b/>
        </w:rPr>
      </w:pPr>
      <w:r>
        <w:rPr>
          <w:b/>
        </w:rPr>
        <w:t>RE: Concurrence request for Anthropology 650</w:t>
      </w:r>
    </w:p>
    <w:p>
      <w:pPr>
        <w:pStyle w:val="Normal"/>
        <w:rPr/>
      </w:pPr>
      <w:r>
        <w:rPr/>
      </w:r>
    </w:p>
    <w:p>
      <w:pPr>
        <w:pStyle w:val="Normal"/>
        <w:rPr/>
      </w:pPr>
      <w:r>
        <w:rPr/>
        <w:t>As it happens, I have just this minute left a meeting with the Comp Studies ethnographers, and we have all agreed that significant differences between the ways ethnography is taught here and there fully justify concurrence with Anthropology’s proposed ethnography course (Anthropology 650).</w:t>
        <w:br/>
        <w:t> </w:t>
        <w:br/>
        <w:t xml:space="preserve">Thanks to Mark and Scott for working with us on this.  </w:t>
        <w:br/>
        <w:t> </w:t>
        <w:br/>
        <w:t>Is there anything else I need to do to make Comparative Studies’ concurrence official?</w:t>
        <w:br/>
        <w:t> </w:t>
        <w:br/>
        <w:t> </w:t>
        <w:br/>
        <w:t>Eugene W. Holland</w:t>
        <w:br/>
        <w:t> </w:t>
        <w:br/>
        <w:t>Dr. Eugene W. Holland, Chair</w:t>
        <w:br/>
        <w:t>Department of Comparative Studies</w:t>
        <w:br/>
        <w:t>451 Hagerty Hall, 1775 College Road</w:t>
        <w:br/>
        <w:t>The Ohio State University</w:t>
        <w:br/>
        <w:t>Columbus, OH 43210</w:t>
        <w:br/>
        <w:t>614-292-255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and1@humanities.o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17:00Z</dcterms:created>
  <dc:creator>rsevertis</dc:creator>
  <dc:description/>
  <cp:keywords/>
  <dc:language>en-US</dc:language>
  <cp:lastModifiedBy>rsevertis</cp:lastModifiedBy>
  <dcterms:modified xsi:type="dcterms:W3CDTF">2009-02-10T15:18:00Z</dcterms:modified>
  <cp:revision>1</cp:revision>
  <dc:subject/>
  <dc:title>FROM: Eugene Holland holland1@humanities</dc:title>
</cp:coreProperties>
</file>